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苄氟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苄氟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苄氟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03420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034203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