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汞撒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汞撒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汞撒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2213220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2213220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