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肝素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肝素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肝素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254227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254227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