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依诺肝素钠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依诺肝素钠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依诺肝素钠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9/02233523939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9/02233523939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