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达肝素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达肝素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达肝素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223562323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223562323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