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碘曲葡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碘曲葡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碘曲葡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725277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725277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