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碘羟拉葡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碘羟拉葡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碘羟拉葡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2745274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2745274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