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药用氯化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药用氯化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药用氯化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9/0412381210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9/0412381210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