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药用碘化钙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药用碘化钙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药用碘化钙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9/04133013463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9/04133013463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