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琥珀胆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琥珀胆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琥珀胆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604168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604168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