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罂粟果提取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罂粟果提取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罂粟果提取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16351649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16351649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