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奥布卡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奥布卡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奥布卡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1728174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1728174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