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酸辛可卡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酸辛可卡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酸辛可卡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1831183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1831183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