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维他卡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维他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维他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842182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842182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