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苯佐卡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苯佐卡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苯佐卡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19491976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19491976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