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依替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依替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依替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01020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01020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