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依鲁卡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依鲁卡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依鲁卡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2031203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2031203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