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福莫卡因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福莫卡因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福莫卡因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9/0420532008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9/0420532008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