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丙贝卡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丙贝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丙贝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124212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124212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