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巯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巯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巯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218229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218229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