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锝依替菲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锝依替菲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锝依替菲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259220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259220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