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锝喷替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锝喷替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锝喷替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330235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330235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