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锝葡庚糖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锝葡庚糖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锝葡庚糖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415244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415244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