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磷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磷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磷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9/0424412457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9/0424412457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