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腺苷甲硫氨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腺苷甲硫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腺苷甲硫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815289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815289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