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色氨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色氨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色氨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429292993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429292993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