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浓缩洗衣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浓缩洗衣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浓缩洗衣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3723379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3723379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