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手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手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手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830385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83038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