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沐浴用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沐浴用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沐浴用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852385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852385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