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露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露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露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936390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93639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