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烫发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烫发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烫发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4052407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4052407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