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柠檬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柠檬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柠檬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328431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328431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