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鸢尾凝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鸢尾凝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鸢尾凝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50006004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50006004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