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子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子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子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5001800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5001800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