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杭白菊浸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杭白菊浸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杭白菊浸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50039009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50039009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