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花茉莉浸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花茉莉浸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花茉莉浸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5005100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50051004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