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发酵法丁二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发酵法丁二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发酵法丁二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9/05011201486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9/05011201486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