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豆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豆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豆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50135010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50135010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