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24442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244424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