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磷酸雌二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磷酸雌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磷酸雌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743473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743473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