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奎雌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奎雌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奎雌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5356532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5356532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