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莫克雌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莫克雌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莫克雌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5408544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5408544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