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丙酸己烯雌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丙酸己烯雌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丙酸己烯雌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5440547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5440547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