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醋酸氟孕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醋酸氟孕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醋酸氟孕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5659563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5659563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