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妊马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妊马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妊马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844584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844584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