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哌嗪雌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哌嗪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哌嗪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855585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85558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