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卡莫司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卡莫司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卡莫司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915591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915591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