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福莫司汀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福莫司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福莫司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120032006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120032006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