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磺巯嘌呤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磺巯嘌呤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磺巯嘌呤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201240122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20124012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