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喜树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喜树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喜树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32203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32203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